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ap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ДОВЕРЕННОСТ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Город Сан Джуан, Республика Маль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вого марта две тысячи двадцатого го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Я,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Иванов Иван Иванович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00.00.0000 г. рождения, пол: мужской, место рождения: гор. Ленинград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ый в Российской Федерации по адресу: г. Москва, ул. _________, д. __, кв. ___,  настоящей доверенностью уполномочиваю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ражданина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етрова Петра Петрович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00.00.0000 г. рождения, пол: мужской, место рождения: гор. Москва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ого в Российской Федерации по адресу: г. Москва, ул. _________, д. __, кв. ___, 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равлять и распоряжаться автомашиной марки ХХХХХХХХХ, с правом вождения и с правом продажи, расторжения договоров страхования и получения денежных средств при их расторжении: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знак: ХХХХХХХ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: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color w:val="000000"/>
          <w:sz w:val="24"/>
          <w:szCs w:val="24"/>
        </w:rPr>
        <w:t>) ХХХХХХХХХ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а, модель: ХХХХХХХХХХХ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ТС: ххххххххх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ТС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цеп):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выпуска ТС: ХХХ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, №  двигателя: ХХХХХХХХХХ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сси (рама) №: ххххххх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ов (коляска) №: ХХХХХХХХХХ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: хххххххх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щность двигателя, кВт /л.с.: ХХХ / ХХХ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й объем двигателя, см³: ХХХХ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ая максимальная масса, кг:  ХХХХ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а без нагрузки, кг: ХХХХ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серия: ХХХХХХХХ, выдан ХХХХХХХ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егистрации транспортного средства: ХХХХХ, выдано ХХХХХХ __.__.____ года, для чего предоставляю право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ь за техническим состоянием вышеуказанного автомобиля, быть моим представителем в ГИБДД, с правом замены номерных узлов и агрегатов, изменения цвета, снятия и постановки на учет в ГИБДД, получения государственных регистрационных знаков, прохождение технического осмотра и инструментального контроля, внесения изменений в учетные данные и регистрационные документы, в том числе в ПТС (паспорт транспортного средства), получения дубликатов регистрационных документов, в том числе ПТС, продажи за цену и на условиях по своему усмотрению, мены, получения денег, залога, аренды, с правом заключения договора страхования, внесения в него изменений, а также расторжения и получения денежных средств при его расторжении, внесения в страховой полис иных лиц, допущенных к управлению транспортным средством, получения страхового возмещения, утилизации транспортного средства, получения свидетельств и других технических документов на высвободившиеся номерные узлы и агрегаты, продажи этих узлов и агрегатов, а также иных запасных частей за цену и на условиях по своему усмотрению, с правом получения денег за них, получения вышеуказанного автомобиля на штрафных стоянках, с правом выезда за границу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лачивать необходимые пошлины и сборы, быть моим представителем в суде и группе разбора в случае ДТП, с правом возмещения ущерба третьим лицам, с правом получения возмещаемого ущерба от третьих лиц, подавать заявления, расписываться за меня и совершать все действия, связанные с выполнением этого поручения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Доверенность выдана сроком на ____ лет. Полномочия по настоящей доверенности могут (или не могут) быть передоверены другим лицам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ед подписанием доверенность мною лично проверена и прочитана. Содержание доверенности полностью соответствует моему волеизъя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tbl>
      <w:tblPr>
        <w:tblW w:w="10438" w:type="dxa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9"/>
        <w:gridCol w:w="709"/>
        <w:gridCol w:w="2410"/>
      </w:tblGrid>
      <w:tr>
        <w:trPr/>
        <w:tc>
          <w:tcPr>
            <w:tcW w:w="7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</w:tr>
      <w:tr>
        <w:trPr/>
        <w:tc>
          <w:tcPr>
            <w:tcW w:w="73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фамилия, имя, отчество доверителя пропись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sectPr>
      <w:type w:val="nextPage"/>
      <w:pgSz w:w="12240" w:h="15840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8:00Z</dcterms:created>
  <dc:creator>AmbruNotariat</dc:creator>
  <dc:description/>
  <cp:keywords/>
  <dc:language>en-US</dc:language>
  <cp:lastModifiedBy>Internet</cp:lastModifiedBy>
  <cp:lastPrinted>2016-08-25T09:49:00Z</cp:lastPrinted>
  <dcterms:modified xsi:type="dcterms:W3CDTF">2020-10-14T09:58:00Z</dcterms:modified>
  <cp:revision>2</cp:revision>
  <dc:subject/>
  <dc:title>ДОВЕРЕННОСТЬ</dc:title>
</cp:coreProperties>
</file>