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ДОВЕРЕННОСТ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Город Сан Джуан, Республика Маль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вого марта две тысячи двадцатого год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Иванов Иван Иванович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 Ленинград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ый в Российской Федерации по адресу: г. Москва, ул. _________, д. __, кв. ___,  настоящей доверенностью уполномочиваю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ражданина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етрова Петра Петрович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 Москва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ого в Российской Федерации по адресу: г. Москва, ул. _________, д. __, кв. ___, 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ыть моим представителем  в компетентных органах управления Федеральной почтовой службы, в том числе отделениях и (или) филиалах Федерального государственного унитарного предприятия «Почта России», при получении адресованной мне корреспонденции, посылочных отправлений, бандеролей, в том числе при получении причитающихся мне денежных переводов, для чего предоставляю право подавать и подписывать от моего имени  заявления, представлять и получать необходимые справки и документы, уплачивать требуемые денежные суммы, расписываться за меня и совершать все действия и формальности, необходимые для выполнения данного поручен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Доверенность выдана сроком на ____ лет. Полномочия по настоящей доверенности могут (или не могут) быть передоверены другим лицам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д подписанием доверенность мною лично проверена и прочитана. Содержание доверенности полностью соответствует моему волеизъя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043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9"/>
        <w:gridCol w:w="709"/>
        <w:gridCol w:w="2410"/>
      </w:tblGrid>
      <w:tr>
        <w:trPr/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фамилия, имя, отчество доверителя пропись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sectPr>
      <w:type w:val="nextPage"/>
      <w:pgSz w:w="12240" w:h="15840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1:00Z</dcterms:created>
  <dc:creator>AmbruNotariat</dc:creator>
  <dc:description/>
  <cp:keywords/>
  <dc:language>en-US</dc:language>
  <cp:lastModifiedBy>Internet</cp:lastModifiedBy>
  <cp:lastPrinted>2016-08-25T09:49:00Z</cp:lastPrinted>
  <dcterms:modified xsi:type="dcterms:W3CDTF">2020-10-14T10:01:00Z</dcterms:modified>
  <cp:revision>2</cp:revision>
  <dc:subject/>
  <dc:title>ДОВЕРЕННОСТЬ</dc:title>
</cp:coreProperties>
</file>