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Соглашение</w:t>
      </w:r>
    </w:p>
    <w:p>
      <w:pPr>
        <w:pStyle w:val="Normal"/>
        <w:autoSpaceDE w:val="false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о расторжении брачного договора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ourier New"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дата и место заключения соглашения прописью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urier New" w:cs="Arial" w:ascii="Arial" w:hAnsi="Arial"/>
        </w:rPr>
        <w:t>Гражданин _________________  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ourier New" w:cs="Arial" w:ascii="Arial" w:hAnsi="Arial"/>
        </w:rPr>
        <w:t>(название государства)           (Ф.И.О., дата рождения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аспорт серии ________ N _________, выдан ________________________________,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зарегистрированный по адресу: _____________________, именуемый в дальнейшем</w:t>
      </w:r>
    </w:p>
    <w:p>
      <w:pPr>
        <w:pStyle w:val="Normal"/>
        <w:autoSpaceDE w:val="false"/>
        <w:jc w:val="both"/>
        <w:rPr/>
      </w:pPr>
      <w:r>
        <w:rPr>
          <w:rFonts w:eastAsia="Courier New" w:cs="Arial" w:ascii="Arial" w:hAnsi="Arial"/>
        </w:rPr>
        <w:t>"Супруг", и гражданка ______________________ 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Courier New" w:cs="Arial" w:ascii="Arial" w:hAnsi="Arial"/>
        </w:rPr>
        <w:t>(название государства)      (Ф.И.О., дата рождения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аспорт серии ________ N _________, выдан ________________________________,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зарегистрированная по адресу: _____________________, именуемая в дальнейшем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"Супруга", состоящие в браке, зарегистрированном 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ourier New" w:cs="Arial" w:ascii="Arial" w:hAnsi="Arial"/>
        </w:rPr>
        <w:t>(орган регистрации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"___"________ ____ г.,   актовая   запись   N ____________,   Свидетельство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о заключении брака серии _______________ N ___________, совместно именуемые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"Супруги",  руководствуясь  п. 1  ст. 43   Семейного   кодекса   Российской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Courier New" w:cs="Arial" w:ascii="Arial" w:hAnsi="Arial"/>
        </w:rPr>
        <w:t>Федерации, заключили настоящее Соглашение о 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1. Расторгнуть с момента вступления в законную силу настоящего Соглашения брачный договор, заключенный "___"________ ____ г. между Супругами (далее - "Брачный договор") и удостоверенный _______________________________________ (ФИО и должность сотрудника консульского учреждения), регистрационный номер: 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2. Настоящее Соглашение вступает в законную силу с момента его удостоверения должностным лицом консульского отдела Посольства Российской Федерации в Республике Мальт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В отношении имущественных прав и обязанностей Супругов, возникших после расторжения Брачного договора, действует законный режи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4. Расходы, связанные с удостоверением настоящего Соглашения в консульском отделе Посольства Российской Федерации в Республике Мальта, оплачивает _____________________ (либо: Супруги оплачивают поровну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</w:rPr>
      </w:pPr>
      <w:r>
        <w:rPr>
          <w:rFonts w:eastAsia="Arial" w:cs="Arial" w:ascii="Arial" w:hAnsi="Arial"/>
        </w:rPr>
        <w:t xml:space="preserve">5. Настоящее Соглашение составлено в трех экземплярах, имеющих одинаковую юридическую силу, два из которых находятся у Супругов, а третий - в архиве консульского отдела Посольства Российской Федерации в Республике Мальта по адресу: </w:t>
      </w:r>
      <w:r>
        <w:rPr>
          <w:color w:val="000000"/>
          <w:sz w:val="28"/>
          <w:szCs w:val="28"/>
        </w:rPr>
        <w:t>Ариель Хауз, 25, Антонио Шембри Стрит, Каппара,</w:t>
      </w:r>
      <w:r>
        <w:rPr>
          <w:color w:val="000000"/>
        </w:rPr>
        <w:t xml:space="preserve"> </w:t>
      </w:r>
      <w:r>
        <w:rPr>
          <w:rFonts w:eastAsia="Arial" w:cs="Times New Roman"/>
          <w:sz w:val="28"/>
          <w:szCs w:val="28"/>
        </w:rPr>
        <w:t>г. Сан Джуан, Республика Мальт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ИСИ СТОРОН: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urier New" w:cs="Arial" w:ascii="Arial" w:hAnsi="Arial"/>
        </w:rPr>
        <w:t>Супруг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Courier New" w:cs="Arial" w:ascii="Arial" w:hAnsi="Arial"/>
        </w:rPr>
        <w:t>(Ф.И.О. полностью, подпись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urier New" w:cs="Arial" w:ascii="Arial" w:hAnsi="Arial"/>
        </w:rPr>
        <w:t>Супруга: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Courier New" w:cs="Arial" w:ascii="Arial" w:hAnsi="Arial"/>
        </w:rPr>
        <w:t>(Ф.И.О. полностью, подпись)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5:00Z</dcterms:created>
  <dc:creator>User</dc:creator>
  <dc:description/>
  <cp:keywords/>
  <dc:language>en-US</dc:language>
  <cp:lastModifiedBy>Embassy of Russia in Malta</cp:lastModifiedBy>
  <dcterms:modified xsi:type="dcterms:W3CDTF">2020-11-10T13:09:00Z</dcterms:modified>
  <cp:revision>5</cp:revision>
  <dc:subject/>
  <dc:title>Соглашение</dc:title>
</cp:coreProperties>
</file>