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МПЕТЕНТНЫЕ ОРГАНЫ ПО МЕСТУ ТРЕБОВАНИЯ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pacing w:val="20"/>
          <w:sz w:val="26"/>
          <w:szCs w:val="26"/>
          <w:u w:val="single"/>
        </w:rPr>
      </w:pPr>
      <w:r>
        <w:rPr>
          <w:rFonts w:cs="Times New Roman" w:ascii="Times New Roman" w:hAnsi="Times New Roman"/>
          <w:spacing w:val="20"/>
          <w:sz w:val="26"/>
          <w:szCs w:val="26"/>
          <w:u w:val="single"/>
        </w:rPr>
        <w:t>СОГЛАСИЕ РОДИТЕЛЯ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pacing w:val="20"/>
          <w:sz w:val="26"/>
          <w:szCs w:val="26"/>
          <w:u w:val="single"/>
          <w:lang w:val="ru-RU"/>
        </w:rPr>
      </w:pPr>
      <w:r>
        <w:rPr>
          <w:rFonts w:cs="Times New Roman"/>
          <w:b/>
          <w:i/>
          <w:spacing w:val="20"/>
          <w:sz w:val="26"/>
          <w:szCs w:val="26"/>
          <w:u w:val="single"/>
          <w:lang w:val="ru-RU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Город Сан Джуан, Республика Мальта,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Двадцать первое апреля две тысячи двадцатого года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Я, гражданка Российской Федерации</w:t>
      </w:r>
      <w:r>
        <w:rPr>
          <w:b/>
          <w:sz w:val="26"/>
          <w:szCs w:val="26"/>
          <w:lang w:val="ru-RU"/>
        </w:rPr>
        <w:t xml:space="preserve"> Иванова Светлана Ивановна,</w:t>
      </w:r>
      <w:r>
        <w:rPr>
          <w:sz w:val="26"/>
          <w:szCs w:val="26"/>
          <w:lang w:val="ru-RU"/>
        </w:rPr>
        <w:t xml:space="preserve"> ХХ.ХХ.ХХХХ года рождения, общегражданский загранпаспорт серии ХХ ХХХХХХХ, выдан ХХ.ХХ.ХХХХ Посольством России в Республике Мальта, настоящим даю согласие на выезд моей несовершеннолетней дочери </w:t>
      </w:r>
      <w:r>
        <w:rPr>
          <w:b/>
          <w:sz w:val="26"/>
          <w:szCs w:val="26"/>
          <w:lang w:val="ru-RU"/>
        </w:rPr>
        <w:t>Ивановой Надежды Алексеевны</w:t>
      </w:r>
      <w:r>
        <w:rPr>
          <w:sz w:val="26"/>
          <w:szCs w:val="26"/>
          <w:lang w:val="ru-RU"/>
        </w:rPr>
        <w:t>,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ХХ.ХХ.ХХХХ года рождения, общегражданский загранпаспорт серии ХХ ХХХХХХХ, выдан ХХ.ХХ.ХХХХ Посольством России в Республике Мальта, свидетельство о рождении сери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ru-RU"/>
        </w:rPr>
        <w:t xml:space="preserve">-ХХ № ХХХХХХ, выдано ХХ.ХХ.ХХХХ Отделом ЗАГС Ленинского района города Москвы, из Республики Мальта и стран Шенгенского соглашения в Российскую Федерацию и обратно, из Российской Федерации в страны Шенгенского соглашения, в том числе в Республику Мальта, в период с ХХ.ХХ.ХХХХ года по ХХ.ХХ.ХХХХ года без сопровождения взрослых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ru-RU"/>
        </w:rPr>
        <w:tab/>
        <w:t>Усыновление (удочерение) и задержка моего ребенка не предусмотрены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ru-RU"/>
        </w:rPr>
        <w:tab/>
        <w:t>Содержание статей 20, 21, 22 Федерального закона «О порядке выезда из Российской Федерации и въезда в Российскую Федерацию» уполномоченным консульским должностным лицом разъяснен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color w:val="000000"/>
          <w:sz w:val="26"/>
          <w:szCs w:val="26"/>
          <w:lang w:val="ru-RU"/>
        </w:rPr>
      </w:pPr>
      <w:r>
        <w:rPr>
          <w:rFonts w:cs="Times New Roman CYR" w:ascii="Times New Roman CYR" w:hAnsi="Times New Roman CYR"/>
          <w:b/>
          <w:color w:val="000000"/>
          <w:sz w:val="26"/>
          <w:szCs w:val="26"/>
          <w:lang w:val="ru-RU"/>
        </w:rPr>
      </w:r>
    </w:p>
    <w:tbl>
      <w:tblPr>
        <w:tblW w:w="10438" w:type="dxa"/>
        <w:jc w:val="left"/>
        <w:tblInd w:w="5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19"/>
        <w:gridCol w:w="709"/>
        <w:gridCol w:w="2410"/>
      </w:tblGrid>
      <w:tr>
        <w:trPr/>
        <w:tc>
          <w:tcPr>
            <w:tcW w:w="731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/>
                <w:b/>
                <w:color w:val="000000"/>
                <w:spacing w:val="21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pacing w:val="21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/>
                <w:b/>
                <w:color w:val="000000"/>
                <w:spacing w:val="21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pacing w:val="21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/>
                <w:b/>
                <w:color w:val="000000"/>
                <w:spacing w:val="21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pacing w:val="21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31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pacing w:val="21"/>
                <w:sz w:val="16"/>
                <w:szCs w:val="16"/>
                <w:lang w:val="ru-RU"/>
              </w:rPr>
              <w:t>(фамилия, имя, отчество родителя прописью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/>
                <w:b/>
                <w:color w:val="000000"/>
                <w:spacing w:val="21"/>
                <w:sz w:val="16"/>
                <w:szCs w:val="16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pacing w:val="21"/>
                <w:sz w:val="16"/>
                <w:szCs w:val="16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pacing w:val="21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pacing w:val="21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b/>
          <w:b/>
          <w:color w:val="000000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color w:val="000000"/>
          <w:sz w:val="22"/>
          <w:szCs w:val="22"/>
          <w:lang w:val="ru-RU"/>
        </w:rPr>
      </w:r>
    </w:p>
    <w:sectPr>
      <w:type w:val="nextPage"/>
      <w:pgSz w:w="11906" w:h="16838"/>
      <w:pgMar w:left="851" w:right="851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NewtonCT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tonCTT;Times New Roman" w:hAnsi="NewtonCTT;Times New Roman" w:eastAsia="NewtonCTT;Times New Roman" w:cs="NewtonCTT;Times New Roman"/>
      <w:b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NewtonCTT;Times New Roman" w:hAnsi="NewtonCTT;Times New Roman" w:eastAsia="NewtonCTT;Times New Roman" w:cs="NewtonCTT;Times New Roman"/>
      <w:sz w:val="26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06:00Z</dcterms:created>
  <dc:creator>Notariat</dc:creator>
  <dc:description/>
  <cp:keywords/>
  <dc:language>en-US</dc:language>
  <cp:lastModifiedBy>Internet</cp:lastModifiedBy>
  <cp:lastPrinted>2017-04-21T10:11:00Z</cp:lastPrinted>
  <dcterms:modified xsi:type="dcterms:W3CDTF">2020-10-20T17:57:00Z</dcterms:modified>
  <cp:revision>3</cp:revision>
  <dc:subject/>
  <dc:title>В КОМПЕТЕНТНЫЕ ОРГАНЫ</dc:title>
</cp:coreProperties>
</file>