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ДОВЕРЕННОСТ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Город Сан Джуан, Республика Маль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вого марта две тысячи двадцатого год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ванов Иван Иванович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 Ленинград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ый в Российской Федерации по адресу: г. Москва, ул. _________, д. __, кв. ___,  настоящей доверенностью уполномочиваю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ажданина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етрова Петра Петрович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00.00.0000 г. рождения, пол: мужской, место рождения: гор. Москва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ого в Российской Федерации по адресу: г. Москва, ул. _________, д. __, кв. ___,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моим представителем во всех компетентных учреждениях и организациях города Москвы, в том числе в Паспортном столе, Отделении УФМС России, ГУВМ МВД, ЖЭК, ДЕЗ, нотариальных конторах, по вопросу снятия меня с регистрационного учета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. Москва, ул. _________, д. __, кв. ___</w:t>
      </w:r>
      <w:r>
        <w:rPr>
          <w:rFonts w:cs="Times New Roman" w:ascii="Times New Roman" w:hAnsi="Times New Roman"/>
          <w:sz w:val="24"/>
          <w:szCs w:val="24"/>
        </w:rPr>
        <w:t>, для чего предоставляю право совершать все разрешенные законом действия, собирать и предоставлять все необходимые справки, заявления, в том числе заявление о снятии с регистрационного учета, документы, ходатайства, удостоверения и другие документы, оплачивать сборы и пошлины, ставить штампы в паспорте и других документах о снятии с регистрационного учета, с правом получения необходимых документов, в том числе листка убытия, расписываться за меня и совершать все действия и формальности, связанные с выполнением данного поручен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Доверенность выдана сроком на один год. Полномочия по настоящей доверенности не могут быть передоверены другим лицам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д подписанием доверенность мною лично проверена и прочитана. Содержание доверенности полностью соответствует моему волеизъя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043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241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lang w:val="en-US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фамилия, имя, отчество довер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sectPr>
      <w:type w:val="nextPage"/>
      <w:pgSz w:w="12240" w:h="15840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2:00Z</dcterms:created>
  <dc:creator>AmbruNotariat</dc:creator>
  <dc:description/>
  <cp:keywords/>
  <dc:language>en-US</dc:language>
  <cp:lastModifiedBy>Internet</cp:lastModifiedBy>
  <cp:lastPrinted>2017-04-17T10:35:00Z</cp:lastPrinted>
  <dcterms:modified xsi:type="dcterms:W3CDTF">2020-10-14T10:02:00Z</dcterms:modified>
  <cp:revision>2</cp:revision>
  <dc:subject/>
  <dc:title>ДОВЕРЕННОСТЬ</dc:title>
</cp:coreProperties>
</file>