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КОМПЕТЕНТНЫЕ ОРГАНЫ</w:t>
      </w:r>
    </w:p>
    <w:p>
      <w:pPr>
        <w:pStyle w:val="Normal"/>
        <w:spacing w:lineRule="auto" w:line="360"/>
        <w:ind w:left="2736" w:hanging="0"/>
        <w:jc w:val="right"/>
        <w:rPr/>
      </w:pPr>
      <w:r>
        <w:rPr/>
        <w:t xml:space="preserve">От гр. РФ </w:t>
      </w:r>
      <w:r>
        <w:rPr>
          <w:b/>
        </w:rPr>
        <w:t xml:space="preserve">Ивановой Ольги Ивановны, </w:t>
      </w:r>
      <w:r>
        <w:rPr/>
        <w:t>01.02.1980 года рождения, место рождения: город Москва, общегражданский загранпаспорт 00 № 0000000, выдан УВД 181 01.02.2009 года, паспорт гражданина Российской Федерации серии 00 00 № 000000, выдан РОВД города Москвы 20.09.</w:t>
      </w:r>
      <w:r>
        <w:fldChar w:fldCharType="begin">
          <w:ffData>
            <w:name w:val="ТекстовоеПоле3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4 года, код подразделения 000-000, </w:t>
      </w:r>
      <w:r>
        <w:fldChar w:fldCharType="begin">
          <w:ffData>
            <w:name w:val="__Fieldmark__1_3348798951"/>
            <w:enabled/>
            <w:ddList>
              <w:result w:val="1"/>
              <w:listEntry w:val="зарегистрированного"/>
              <w:listEntry w:val="зарегистрированной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348798951"/>
      <w:bookmarkStart w:id="1" w:name="__Fieldmark__1_3348798951"/>
      <w:bookmarkEnd w:id="1"/>
      <w:r>
        <w:rPr/>
      </w:r>
      <w:r>
        <w:rPr/>
        <w:fldChar w:fldCharType="end"/>
      </w:r>
      <w:r>
        <w:rPr/>
        <w:t xml:space="preserve"> в России по адресу: город Москва, улица Алексея Толстого, дом 19, кв. 3</w:t>
      </w:r>
      <w:r>
        <w:fldChar w:fldCharType="begin">
          <w:ffData>
            <w:name w:val="__Fieldmark__2_3348798951"/>
            <w:enabled/>
            <w:ddList>
              <w:result w:val="0"/>
              <w:listEntry w:val="временно"/>
              <w:listEntry w:val="постоянн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3348798951"/>
      <w:bookmarkStart w:id="3" w:name="__Fieldmark__2_3348798951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3_3348798951"/>
            <w:enabled/>
            <w:ddList>
              <w:result w:val="0"/>
              <w:listEntry w:val="находящейся"/>
              <w:listEntry w:val="находящегося"/>
              <w:listEntry w:val="проживающего"/>
              <w:listEntry w:val="проживающей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3348798951"/>
      <w:bookmarkStart w:id="5" w:name="__Fieldmark__3_3348798951"/>
      <w:bookmarkEnd w:id="5"/>
      <w:r>
        <w:rPr/>
      </w:r>
      <w:r>
        <w:rPr/>
        <w:fldChar w:fldCharType="end"/>
      </w:r>
      <w:r>
        <w:rPr/>
        <w:t xml:space="preserve"> на Маль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56" w:leader="none"/>
        </w:tabs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Иванова Ольга Ивановна</w:t>
      </w:r>
      <w:r>
        <w:rPr>
          <w:sz w:val="28"/>
          <w:szCs w:val="28"/>
        </w:rPr>
        <w:t>, прошу зарегистрировать (прописать) на принадлежащей мне площади, на постоянное место жительства, по адресу: город Москва, улица Алексея Толстого, дом 19, кв. 3, Иванову Светлану Ивановну, 08.08.1964 года рождения, паспорт гражданина Российской Федерации серии 00 00 № 000000, паспорт выдан РОВД города Москвы, 04.03.2003 года, код подразделения 000-0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7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-Джуан, Мальта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01 июня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0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8"/>
        <w:gridCol w:w="510"/>
        <w:gridCol w:w="2370"/>
      </w:tblGrid>
      <w:tr>
        <w:trPr/>
        <w:tc>
          <w:tcPr>
            <w:tcW w:w="6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</w:tr>
      <w:tr>
        <w:trPr/>
        <w:tc>
          <w:tcPr>
            <w:tcW w:w="64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  <w:t>(фамилия, имя, отчество заявителя пропись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4:00Z</dcterms:created>
  <dc:creator>Notariat</dc:creator>
  <dc:description/>
  <cp:keywords/>
  <dc:language>en-US</dc:language>
  <cp:lastModifiedBy>Internet</cp:lastModifiedBy>
  <dcterms:modified xsi:type="dcterms:W3CDTF">2020-10-20T17:45:00Z</dcterms:modified>
  <cp:revision>3</cp:revision>
  <dc:subject/>
  <dc:title>О Б Р А З Е Ц</dc:title>
</cp:coreProperties>
</file>