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управлять, пользоваться, распоряжаться принадлежащими мне денежными средствами, хранящимися в банке: __________, его отделениях и филиалах на счете ________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оизводить любые операции с указанным счетом и денежным вкладом на нем; снимать с указанного счета полную сумму денег или ее части, в том числе начисленные проценты и любые компенсации по счету, как в наличной, так и безналичной форме; вносить на указанный счет деньги, делать перечисления безналичным расчетом, получать информацию по счету, оформлять и получать на руки новые сберкнижки по указанному счету; оформлять банковские карты (в том числе и дубликаты) по указанному счету, получать их на руки и конверты с ПИН-кодом к ним; блокировать банковские карты по указанному счету, подавать заявления о разблокировании банковских карт по указанному счету, получать выписки со счета; снимать со счета все деньги и закрывать его, продлевать действие договора на банковское обслуживание на новый срок, переоформлять счет на условиях по своему усмотрению, заключать и подписывать договор с банком по вопросам продления срока действия договора, открытия счета и переоформления на условиях по своему усмотрению, для чего предоставляю право подавать и подписывать от моего имени  заявления, представлять и получать необходимые справки и документы, расписываться за меня и совершать все действия и формальности, необходимые для выполнения данного пор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____ лет. Полномочия по настоящей доверенности могут (или не могут)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type w:val="nextPage"/>
      <w:pgSz w:w="12240" w:h="15840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8:00Z</dcterms:created>
  <dc:creator>AmbruNotariat</dc:creator>
  <dc:description/>
  <cp:keywords/>
  <dc:language>en-US</dc:language>
  <cp:lastModifiedBy>Internet</cp:lastModifiedBy>
  <cp:lastPrinted>2016-08-25T09:49:00Z</cp:lastPrinted>
  <dcterms:modified xsi:type="dcterms:W3CDTF">2020-10-14T09:58:00Z</dcterms:modified>
  <cp:revision>2</cp:revision>
  <dc:subject/>
  <dc:title/>
</cp:coreProperties>
</file>