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рить Ивановой Ирине Петровне, 00.00.000 года рождения, проживающей по адресу: Российская Федерация, г.Москва, ул._______, д.__кв.__, принадлежащий мне по праву собственности объект недвижимости: квартира № ___, находящийся по адресу: Москва, ул., д., подписать от моего имени  договор дарения, зарегистрировать его в органах, осуществляющих государственную регистрацию прав на недвижимое имущество и сделок с ним, для чего предоставляю право собирать справки, удостоверения и другие документы и их дубликаты, подавать различные заявления, быть моим представителем  в любых соответствующих компетентных органах, расписываться за меня и выполнять все прочие действия, связанные с выполнением данного поручения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10:00:00Z</dcterms:modified>
  <cp:revision>2</cp:revision>
  <dc:subject/>
  <dc:title/>
</cp:coreProperties>
</file>