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УЛЬСКИЙ ОТ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МАЛЬТА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От гр. РФ </w:t>
      </w:r>
      <w:r>
        <w:rPr>
          <w:b/>
        </w:rPr>
        <w:t>Ивановой Ольги Ивановны</w:t>
      </w:r>
      <w:r>
        <w:rPr/>
        <w:t>, 00.00.0000 года рождения, пол женский, общегражданский загранпаспорт серии 00 № 0000000, выдан Посольством России в Республике Мальта 00.00.0000 года, паспорт гражданина Российской Федерации серии 00 00 № 000000, выдан ТП № 00 отдела УФМС России по Санкт-Петербургу и Ленинградской области в Кировском р-не г. Санкт-Петербурга 00.00.0000 года, код подразделения 000-000 зарегистрированной по адресу в России: г. Санкт-Петербург, ул. Генерала Симоняка, дом 0, кв. 0,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__Fieldmark__0_4243648222"/>
            <w:enabled/>
            <w:ddList>
              <w:result w:val="0"/>
              <w:listEntry w:val="временно"/>
              <w:listEntry w:val="постоян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43648222"/>
      <w:bookmarkStart w:id="1" w:name="__Fieldmark__0_4243648222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_4243648222"/>
            <w:enabled/>
            <w:ddList>
              <w:result w:val="0"/>
              <w:listEntry w:val="проживающей"/>
              <w:listEntry w:val="находящийся "/>
              <w:listEntry w:val="находящаяся"/>
              <w:listEntry w:val="проживающий"/>
              <w:listEntry w:val="находящиес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4243648222"/>
      <w:bookmarkStart w:id="3" w:name="__Fieldmark__1_4243648222"/>
      <w:bookmarkEnd w:id="3"/>
      <w:r>
        <w:rPr/>
      </w:r>
      <w:r>
        <w:rPr/>
        <w:fldChar w:fldCharType="end"/>
      </w:r>
      <w:r>
        <w:rPr/>
        <w:t xml:space="preserve"> на Мальте, </w:t>
      </w:r>
    </w:p>
    <w:p>
      <w:pPr>
        <w:pStyle w:val="Normal"/>
        <w:spacing w:lineRule="auto" w:line="360"/>
        <w:ind w:left="2736" w:hanging="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Иванова Ольга Ивановна</w:t>
      </w:r>
      <w:r>
        <w:rPr>
          <w:sz w:val="28"/>
          <w:szCs w:val="28"/>
        </w:rPr>
        <w:t>, настоящим заявлением отзываю доверенность № 0000 от 00.00.0000 года, составленную в Сан-Джуан в Консульском отделе Посольства Российской Федерации в Республике Маль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7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.Сан-Джуан, Мальта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31 октября </w:t>
            </w:r>
            <w:r>
              <w:rPr>
                <w:lang w:val="en-US"/>
              </w:rPr>
              <w:t>20</w:t>
            </w:r>
            <w:r>
              <w:rPr/>
              <w:t>20 г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0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8"/>
        <w:gridCol w:w="708"/>
        <w:gridCol w:w="2172"/>
      </w:tblGrid>
      <w:tr>
        <w:trPr/>
        <w:tc>
          <w:tcPr>
            <w:tcW w:w="6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6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фамилия, имя, отчество заявителя пропись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7:00Z</dcterms:created>
  <dc:creator>Notariat</dc:creator>
  <dc:description/>
  <cp:keywords/>
  <dc:language>en-US</dc:language>
  <cp:lastModifiedBy>Internet</cp:lastModifiedBy>
  <cp:lastPrinted>2012-01-31T10:11:00Z</cp:lastPrinted>
  <dcterms:modified xsi:type="dcterms:W3CDTF">2020-10-15T11:00:00Z</dcterms:modified>
  <cp:revision>3</cp:revision>
  <dc:subject/>
  <dc:title>В КОМПЕТЕНТНЫЕ ОРГАНЫ</dc:title>
</cp:coreProperties>
</file>