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ap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ДОВЕРЕННОСТ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Город Сан Джуан, Республика Мальт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вого марта две тысячи двадцатого год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Я,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Иванов Иван Иванович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00.00.0000 г. рождения, пол: мужской, место рождения: гор. Ленинград, гражданство: Российская Федерация, документ, удостоверяющий личность: паспорт гражданина Российской Федерации серии 0000 № 000000, дата выдачи: 00.00.0000 г., орган, выдавший документ: УФМС России по Советскому району г. Москвы, код подразделения: 000-000, зарегистрированный в Российской Федерации по адресу: г. Москва, ул. _________, д. __, кв. ___,  настоящей доверенностью уполномочиваю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ражданина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етрова Петра Петрович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00.00.0000 г. рождения, пол: мужской, место рождения: гор. Москва, гражданство: Российская Федерация, документ, удостоверяющий личность: паспорт гражданина Российской Федерации серии 0000 № 000000, дата выдачи: 00.00.0000 г., орган, выдавший документ: УФМС России по Советскому району г. Москвы, код подразделения: 000-000, зарегистрированного в Российской Федерации по адресу: г. Москва, ул. _________, д. __, кв. ___,  </w:t>
      </w:r>
    </w:p>
    <w:p>
      <w:pPr>
        <w:pStyle w:val="Normal"/>
        <w:widowControl w:val="false"/>
        <w:tabs>
          <w:tab w:val="clear" w:pos="708"/>
          <w:tab w:val="left" w:pos="8869" w:leader="underscore"/>
        </w:tabs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продать за цену и на условиях по своему усмотрению принадлежащий мне по праву собственности объект недвижимости: Квартира общ.пл. __ кв.м, находящийся по адресу: г. Москва, ул. _________, д. __, кв. ___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для чего уполномочиваю быть моим представителем  во всех соответствующих (региональных и территориальных) государственных и иных учреждениях и организациях, в том числе в Управлении Федеральной регистрационной службы, Управлении Федеральной службы государственной регистрации, кадастра и картографии по__________________, БТИ, нотариальных конторах, Инспекциях Федеральной налоговой службы, жилищно-коммунальных и эксплуатационных организациях, ЕИРЦ, ДЕЗ, РЭУ, ЖЭК, органах ФМС России, органах внутренних дел, органах опеки и попечительства, отделах ЗАГС и любых других, подавать заявления от моего имени , получать все необходимые справки, выписки, копии, решения, разрешения, экспликации, поэтажный план и другие документы, необходимые для заключения договора купли-продажи, вести переговоры, заключать (подписывать) предварительные договоры, заключить (подписать) договор задатка или аванса, получать задаток или аванс, заключить (подписать) договор купли-продажи и передаточный акт, получить причитающиеся по договору деньги, в том числе путем расчета через депозитарий любого банка, с правом иметь свободный доступ к банковскому сейфу (ячейке), вкладывать и изымать любые ценности и документы из сейфа (ячейки), работать с документами, с правом оплаты договора аренды сейфа (ячейки), с правом пролонгации договора аренды сейфа (ячейки), расторжения договора аренды сейфа (ячейки), заключения и подписания дополнительных соглашений к договору аренды сейфа (ячейки), зарегистрировать договор купли-продажи и переход права собственности, получить зарегистрированные документы, в том числе экземпляр договора купли-продажи в Управлении Федеральной регистрационной службы, Управлении Федеральной службы государственной регистрации, кадастра и картографии по__________________ с правом подачи заявления на приостановку или отказ от государственной регистрации, любых других изменений, связанных с внесением изменений в записи ЕГРП, исправления технических ошибок, в случае необходимости вести дело по межеванию земельного участка и получить свидетельство о государственной регистрации права собственности и иные правоустанавливающие документы, оплачивать тарифы, пошлины, налоги и сборы, расписываться и совершать все действия, связанные с выполнением этого поручения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Доверенность выдана сроком на ____ лет. Полномочия по настоящей доверенности могут (или не могут) быть передоверены другим лицам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еред подписанием доверенность мною лично проверена и прочитана. Содержание доверенности полностью соответствует моему волеизъяв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tbl>
      <w:tblPr>
        <w:tblW w:w="10438" w:type="dxa"/>
        <w:jc w:val="left"/>
        <w:tblInd w:w="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9"/>
        <w:gridCol w:w="709"/>
        <w:gridCol w:w="2410"/>
      </w:tblGrid>
      <w:tr>
        <w:trPr/>
        <w:tc>
          <w:tcPr>
            <w:tcW w:w="7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</w:tr>
      <w:tr>
        <w:trPr/>
        <w:tc>
          <w:tcPr>
            <w:tcW w:w="73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фамилия, имя, отчество доверителя пропись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sectPr>
      <w:type w:val="nextPage"/>
      <w:pgSz w:w="12240" w:h="15840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9:00Z</dcterms:created>
  <dc:creator>AmbruNotariat</dc:creator>
  <dc:description/>
  <cp:keywords/>
  <dc:language>en-US</dc:language>
  <cp:lastModifiedBy>Internet</cp:lastModifiedBy>
  <cp:lastPrinted>2016-08-25T09:49:00Z</cp:lastPrinted>
  <dcterms:modified xsi:type="dcterms:W3CDTF">2020-10-14T09:59:00Z</dcterms:modified>
  <cp:revision>2</cp:revision>
  <dc:subject/>
  <dc:title/>
</cp:coreProperties>
</file>