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ыть моим представител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 всех компетентных государственных, административных и иных учреждениях и организациях города __________ и _________области, в том числе в отделах ЗАГС по вопросу истребования и получения повторного свидетельства о рождении на моё имя, с последующим проставлением на нём штампа «апостиль»,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чего предоставляю право получать и представлять все необходимые справки и документы, расписываться за меня, производить необходимые платежи и совершать все необходимые действия и формальности, связанные с выполнением данн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10:00:00Z</dcterms:modified>
  <cp:revision>2</cp:revision>
  <dc:subject/>
  <dc:title/>
</cp:coreProperties>
</file>