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[на фирменном бланке организации]</w:t>
      </w:r>
    </w:p>
    <w:tbl>
      <w:tblPr>
        <w:tblW w:w="955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78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 w:before="0" w:after="0"/>
              <w:ind w:left="-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Дельта Инвест»</w:t>
            </w:r>
          </w:p>
          <w:p>
            <w:pPr>
              <w:pStyle w:val="Normal"/>
              <w:spacing w:lineRule="auto" w:line="360" w:before="0" w:after="0"/>
              <w:ind w:left="-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, 123456, Москва</w:t>
            </w:r>
          </w:p>
          <w:p>
            <w:pPr>
              <w:pStyle w:val="Normal"/>
              <w:spacing w:lineRule="auto" w:line="360" w:before="0" w:after="0"/>
              <w:ind w:left="-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Знаменка, д. 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95) 245-45-88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с: (495) 245-45-90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Н 7711223344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П 1111111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Н 22334455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/с 2222222222222222222222 в ОАО «Банк ВТ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К 3333333333333</w:t>
            </w:r>
          </w:p>
        </w:tc>
      </w:tr>
    </w:tbl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онсульский отдел Посольства Российской Федерации в Республике Маль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      » _________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им письмом ООО «Дельта Инвест» приглашает подданного Республики Мальта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BOR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RANK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BER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оссийскую Федерацию посетить офисы в Москве, Санкт-Петербурге и Самаре для проведения переговоров с клиентами компании и обсуждения текущих проектов (участия в семинаре, выступления на конференции, проведения тренинга для сотрудников ООО «Дельта Инвест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сим выдать господин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VAN DAMME RUDY FRANK ROBERT</w:t>
      </w:r>
      <w:r>
        <w:rPr/>
        <w:t>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3231"/>
      </w:tblGrid>
      <w:tr>
        <w:trPr>
          <w:trHeight w:val="1200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ыкновенную деловую визу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63500</wp:posOffset>
                      </wp:positionV>
                      <wp:extent cx="216535" cy="155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0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ыкновенную гуманитарную виз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63500</wp:posOffset>
                      </wp:positionV>
                      <wp:extent cx="216535" cy="1555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ыкновенную учебную виз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5720</wp:posOffset>
                      </wp:positionV>
                      <wp:extent cx="216535" cy="1555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3.6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кратную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3500</wp:posOffset>
                      </wp:positionV>
                      <wp:extent cx="216535" cy="1555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укратную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3500</wp:posOffset>
                      </wp:positionV>
                      <wp:extent cx="216535" cy="1555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8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кратную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8420</wp:posOffset>
                      </wp:positionV>
                      <wp:extent cx="216535" cy="1555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4.6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оездка осуществляется </w:t>
            </w:r>
          </w:p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только для гуманитарных виз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коммерческой основе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11430</wp:posOffset>
                      </wp:positionV>
                      <wp:extent cx="216535" cy="1555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-0.9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40" w:after="0"/>
              <w:ind w:right="-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на коммерческой осно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2705</wp:posOffset>
                      </wp:positionV>
                      <wp:extent cx="216535" cy="1555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4.15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роком </w:t>
      </w:r>
      <w:r>
        <w:rPr>
          <w:rFonts w:cs="Times New Roman" w:ascii="Times New Roman" w:hAnsi="Times New Roman"/>
          <w:sz w:val="24"/>
          <w:szCs w:val="24"/>
          <w:lang w:val="ru-RU"/>
        </w:rPr>
        <w:t>с «      » ______________ 20____г. по «       » ________________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 приглашаемом лице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77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RG FRANK ROBERT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1.1977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жской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ажданство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ltese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 паспорт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11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выдач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2.201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срока действ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2.2016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работы и адрес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lta BOV, Melita st., 11,Valletta, 2200 Malta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неджер по работе с корпоративными клиентами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ы посещения в РФ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сква, Санкт-Петербург, Сама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 уважение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тивный директор </w:t>
        <w:tab/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[подпись, печать]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      Иванов П.С.</w:t>
      </w:r>
    </w:p>
    <w:sectPr>
      <w:type w:val="nextPage"/>
      <w:pgSz w:w="12240" w:h="15840"/>
      <w:pgMar w:left="1440" w:right="1440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55:00Z</dcterms:created>
  <dc:creator>Consular office</dc:creator>
  <dc:description/>
  <cp:keywords/>
  <dc:language>en-US</dc:language>
  <cp:lastModifiedBy>Embassy of Russia in Malta</cp:lastModifiedBy>
  <cp:lastPrinted>2017-02-21T15:02:00Z</cp:lastPrinted>
  <dcterms:modified xsi:type="dcterms:W3CDTF">2020-10-02T11:26:00Z</dcterms:modified>
  <cp:revision>3</cp:revision>
  <dc:subject/>
  <dc:title>[на фирменном бланке организации]</dc:title>
</cp:coreProperties>
</file>