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инять на мое имя  в дар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т Ивановой Светланы Петровны Кварти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ходящуюся по адресу: г.Москва, ул. __________, д.___ , для чего предоставляю право подписывать от моего имени  договор дарения и зарегистрировать его, зарегистрировать на мое имя  право собственности на указанный объект дарения в соответствующем территориальном Управлении Федеральной регистрационной службы, получить на руки свидетельство о государственной регистрации права и другие документы, поставить на учет в установленном порядке, для чего предоставляю право быть моим представителем  в любых компетентных учреждениях и организациях и предприятиях, собирать и подавать от моего имени  необходимые справки, заявления и другие документы, расписываться за меня и осуществлять все необходимые действия и формальности, связанные с выполнением данн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10:00:00Z</dcterms:modified>
  <cp:revision>2</cp:revision>
  <dc:subject/>
  <dc:title/>
</cp:coreProperties>
</file>